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цию общественного питания реализую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ле предприятия общественного питания с потреблением на мест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самообслуживания (через раздаточные линии, "шведский стол", "салат-бар" и др.), через официантов и бармен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нос и на вывоз по заказам потребителей, в том числе с доставкой на дом, к рабочим местам, местам обучения и др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агазины (отделы) кулинарии и столы заказов по месту изготовл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ях (в раздаточных и доготовочных предприятиях питания, в магазинах (отделах) кулинарии, в собственной мелкорозничной сети, в других предприятиях общественного питания, при выездном обслуживани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озничную торговую се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 общественного питания изготавливается в таком количестве и такими партиями (в том числе по индивидуальным заказам потребителей), чтобы ее реализация осуществлялась в сроки, установленные действующими санитарно-эпидемиологическими правилами (СанПиН 2.3.2.1324-03 "Гигиенические требования к срокам годности и условиям хранения пищевых продуктов"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дукции общественного питания в зале предприятия общественного питания должна использоваться чистая, сухая посуда и приборы, в том числе одноразовые. Повторное использование одноразовой посуды и приборов запрещает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дукции на вынос по заказам потребителей и вне предприятия используется потребительская та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температура горячих блюд (супов, соусов, напитков) должна быть не менее 75 °С, блюд и гарниров - не менее 65 °С, холодных супов и напитков - не более 14 °С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блюд, находящихся на мармите, на горячей плите и в емкостях с подогревом для "шведского стола", 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ен быть не более трех часов с момента их изготовления и расфасов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е блюда, закуски и напитки должны быть выставлены в порционированном виде в охлаждаемые прилавки-витрины, "салат-бары", которые пополняют продукцией по мере ее реализации (распространенные прилавки и расположение блюд на льду не соответствует санитарным требованиям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холодных блюд в охлажденном состоянии должен быть не более 1 часа с момента их изготовления и заправ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щается оставлять на следующий день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латы, винегреты, паштеты, студни, заливные блюда, изделия с кремом и др. особо скоропортящиеся холодные блюда (кроме тех видов, сроки годности на которые пролонгированы в установленном порядке)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пы молочные, холодные, сладкие, супы-пюре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со отварное порционированное для первых блюд, блинчики с мясом и творогом, рубленые изделия из мяса, птицы, рыбы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усы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млеты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фельное пюре, отварные макароны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тки собственного производ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исключительных случаях</w:t>
      </w:r>
      <w:r>
        <w:rPr>
          <w:rFonts w:cs="Times New Roman" w:ascii="Times New Roman" w:hAnsi="Times New Roman"/>
          <w:sz w:val="24"/>
          <w:szCs w:val="24"/>
        </w:rPr>
        <w:t>!!!  С обязательной отметкой, оставшуюся пищу необходимо охладить и хранить при температуре 4 +/- 2 град. C не более 18 ч. Перед реализацией охлажденная пища дегустируется, после чего вновь подвергается тепловой обработке (кипячение, жарка на плите или жарочном шкафу) с повторной дегустацией. Срок реализации пищи после вторичной тепловой обработки не должен превышать одного часа. Свежеприготовленная пища не должна смешиваться с остатками от предыдущего дн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анПиН 2.3.6.1079-01, продукцию общественного питания в виде полуфабрикатов, охлажденных, замороженных и горячих блюд, кулинарных изделий, реализуемую вне организации общественного питания по заказам потребителей и в организациях торговли и отделах кулинарии, упаковывают в потребительскую одноразовую упаковку, изготовленную из материалов, разрешенных для контакта с пищевыми продукт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ровку и порционирование блюд должен осуществлять персонал с использованием одноразовых перчаток для каждого вида блю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инвентарь должен быть чистым, в достаточном количестве для каждого вида готовой продукции (блюда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сомневаетесь в свежести и доброкачественности кулинарных изделий, то Вы как потребитель имеете право отказаться от покупки и написать претензию в книгу жалоб и предложений. Вам будут обязаны заменить блюдо или вернуть его стоимость в денежном эквивален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игиеническими требованиями (СанПиН 2.3.2.1324-03 "Гигиенические требования к срокам годности и условиям хранения пищевых продуктов") установлены сроки хранения готовых кулинарных блюд, при соблюдении которых будет гарантировано безопасное питание. Наприме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инарные изделия </w:t>
      </w:r>
    </w:p>
    <w:tbl>
      <w:tblPr>
        <w:tblStyle w:val="a3"/>
        <w:tblW w:w="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67"/>
        <w:gridCol w:w="705"/>
      </w:tblGrid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продук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рок год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Часов/суток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6. Салаты из сырых овощей и фрукт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- без заправки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с заправками (майонез, соус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а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//-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7.Салаты из сырых овощей с добавлением консервированных овощей, яиц и т.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без заправ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с заправками (майонез, соус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//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//-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8. Салаты из маринованных, соленых, квашенных овощ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//-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9. Салаты и винегреты из вареных овощей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без заправки и добавления соленых овощ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с заправками (майонез, соус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//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//-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90. Блюда из вареных, тушеных, жареных овоще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//-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1. Салаты с добавлением мяса, птицы, рыбы, копченостей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без заправ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- с заправками (майонез, соусы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//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//-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2. Гарнир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рис отварной, макаронные изделия отварные, пюре картофельн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вощи туше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- картофель отварной, жарены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//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//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//-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3. Соусы и заправки для вторых блю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//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тобы «Приятного аппетита» Вам желали искренне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анитарно-эпидемиологический отде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илиала ФБУЗ «Центр гигиены и эпидемиологии в Алтайском крае в городе Заринске, Заринском, Залесовском, Кытмановском и Тогульском районах»</w:t>
      </w:r>
      <w:r>
        <w:rPr/>
        <w:t xml:space="preserve"> </w:t>
      </w:r>
      <w:r>
        <w:rPr>
          <w:rFonts w:cs="Times New Roman" w:ascii="Times New Roman" w:hAnsi="Times New Roman"/>
          <w:b/>
        </w:rPr>
        <w:t>с использованием материалов с сайта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https://fbuz04.r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ш адрес: 659100 Алтайский край г.Заринск  ул. 25 Партсъезда д. 14 корп. 2 каб.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л.: 8 (38595) 99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lang w:eastAsia="ru-RU"/>
        </w:rPr>
        <w:t>-</w:t>
      </w:r>
      <w:r>
        <w:rPr>
          <w:rFonts w:eastAsia="Times New Roman" w:cs="Times New Roman" w:ascii="Times New Roman" w:hAnsi="Times New Roman"/>
          <w:b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: </w:t>
      </w:r>
      <w:hyperlink r:id="rId2">
        <w:r>
          <w:rPr>
            <w:rFonts w:eastAsia="Times New Roman" w:cs="Times New Roman" w:ascii="Times New Roman" w:hAnsi="Times New Roman"/>
            <w:b/>
            <w:color w:val="0563C1" w:themeColor="hyperlink"/>
            <w:u w:val="single"/>
            <w:lang w:val="en-US" w:eastAsia="ru-RU"/>
          </w:rPr>
          <w:t>zarinsk</w:t>
        </w:r>
        <w:r>
          <w:rPr>
            <w:rFonts w:eastAsia="Times New Roman" w:cs="Times New Roman" w:ascii="Times New Roman" w:hAnsi="Times New Roman"/>
            <w:b/>
            <w:color w:val="0563C1" w:themeColor="hyperlink"/>
            <w:u w:val="single"/>
            <w:lang w:eastAsia="ru-RU"/>
          </w:rPr>
          <w:t>@</w:t>
        </w:r>
        <w:r>
          <w:rPr>
            <w:rFonts w:eastAsia="Times New Roman" w:cs="Times New Roman" w:ascii="Times New Roman" w:hAnsi="Times New Roman"/>
            <w:b/>
            <w:color w:val="0563C1" w:themeColor="hyperlink"/>
            <w:u w:val="single"/>
            <w:lang w:val="en-US" w:eastAsia="ru-RU"/>
          </w:rPr>
          <w:t>altcge</w:t>
        </w:r>
        <w:r>
          <w:rPr>
            <w:rFonts w:eastAsia="Times New Roman" w:cs="Times New Roman" w:ascii="Times New Roman" w:hAnsi="Times New Roman"/>
            <w:b/>
            <w:color w:val="0563C1" w:themeColor="hyperlink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b/>
            <w:color w:val="0563C1" w:themeColor="hyperlink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лиал ФБУЗ «Центр гигиены и эпидемиологии в Алтайском крае в городе Заринске, Заринском, Залесовском, Кытмановском и Тогульском район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МЯТКА ДЛЯ РАБОТНИКОВ УЧРЕЖДЕНИЙ ОБЩЕСТВЕННОГО 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 wp14:anchorId="1C23F486">
                <wp:extent cx="3150235" cy="1571625"/>
                <wp:effectExtent l="0" t="0" r="0" b="0"/>
                <wp:docPr id="1" name="Picture 1" descr="https://elhow.ru/images/articles/35/350/35007/inner/3_edited-mi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https://elhow.ru/images/articles/35/350/35007/inner/3_edited-min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15036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3175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23.8pt;width:248pt;height:123.7pt;mso-wrap-style:none;v-text-anchor:middle;mso-position-vertical:top" wp14:anchorId="1C23F486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РОКИ ГОДНОСТИ ГОТОВЫХ БЛЮ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ОБЩЕСТВЕН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ИТ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Зари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</w:t>
      </w:r>
    </w:p>
    <w:sectPr>
      <w:type w:val="continuous"/>
      <w:pgSz w:orient="landscape" w:w="16838" w:h="11906"/>
      <w:pgMar w:left="567" w:right="536" w:gutter="0" w:header="0" w:top="426" w:footer="0" w:bottom="426"/>
      <w:cols w:num="3" w:space="424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867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insk@altcge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891</Words>
  <Characters>5084</Characters>
  <CharactersWithSpaces>596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6:00Z</dcterms:created>
  <dc:creator>User</dc:creator>
  <dc:description/>
  <dc:language>en-US</dc:language>
  <cp:lastModifiedBy>User</cp:lastModifiedBy>
  <dcterms:modified xsi:type="dcterms:W3CDTF">2020-03-16T0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